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BND THỊ XÃ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06 tháng 01 năm 2025</w:t>
            </w:r>
            <w:r>
              <w:rPr>
                <w:i/>
              </w:rPr>
              <w:t xml:space="preserve">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1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Từ 06/01/2025 đến 12/01/2025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700"/>
        <w:gridCol w:w="4677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uổi sá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Hai</w:t>
            </w:r>
            <w:r>
              <w:rPr>
                <w:sz w:val="28"/>
                <w:szCs w:val="28"/>
              </w:rPr>
              <w:br/>
              <w:t>(06/01/2025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CUỐI KÌ 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ng Anh 8, Tiếng Anh 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S&amp;ĐL 8 (</w:t>
            </w:r>
            <w:r>
              <w:rPr>
                <w:b/>
                <w:bCs/>
                <w:sz w:val="26"/>
                <w:szCs w:val="26"/>
              </w:rPr>
              <w:t>Lịch sử</w:t>
            </w:r>
            <w:r>
              <w:rPr>
                <w:sz w:val="26"/>
                <w:szCs w:val="26"/>
              </w:rPr>
              <w:t>), LS&amp;Đ 9 (</w:t>
            </w:r>
            <w:r>
              <w:rPr>
                <w:b/>
                <w:bCs/>
                <w:sz w:val="26"/>
                <w:szCs w:val="26"/>
              </w:rPr>
              <w:t>Lịch sử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CUỐI KÌ 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ữ văn 6, Ngữ văn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LS&amp;ĐL 6 (</w:t>
            </w:r>
            <w:r>
              <w:rPr>
                <w:b/>
                <w:bCs/>
                <w:sz w:val="26"/>
                <w:szCs w:val="26"/>
              </w:rPr>
              <w:t>Lịch sử</w:t>
            </w:r>
            <w:r>
              <w:rPr>
                <w:sz w:val="26"/>
                <w:szCs w:val="26"/>
              </w:rPr>
              <w:t>),LS&amp;Đ 7 (</w:t>
            </w:r>
            <w:r>
              <w:rPr>
                <w:b/>
                <w:bCs/>
                <w:sz w:val="26"/>
                <w:szCs w:val="26"/>
              </w:rPr>
              <w:t>Lịch sử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Ba</w:t>
            </w:r>
            <w:r>
              <w:rPr>
                <w:sz w:val="28"/>
                <w:szCs w:val="28"/>
              </w:rPr>
              <w:br/>
              <w:t>(07/01/2025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án 8, Toán 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 6, Tiếng Anh 7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Tư</w:t>
            </w:r>
            <w:r>
              <w:rPr>
                <w:sz w:val="28"/>
                <w:szCs w:val="28"/>
              </w:rPr>
              <w:br/>
              <w:t>(08/01/2025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sinh nghỉ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ông qua Kết quả rèn luyện HKI học sinh toàn trường: GVCN, TPT Đội, Hội đồng TĐ-KT trườ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sinh nghỉ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 chấm bài KT cuối kì I, cập nhật đánh giá HS lên cổng T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18 lớp cập nhật Kết quả rèn luyện của HS HKI lên cổng TT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Năm</w:t>
            </w:r>
            <w:r>
              <w:rPr>
                <w:sz w:val="28"/>
                <w:szCs w:val="28"/>
              </w:rPr>
              <w:br/>
              <w:t>(09/01/2025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sinh nghỉ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 chấm bài kiểm tra cuối kì 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ánh giá HS lên cổng T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i IOE cấp huyệ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sinh nghỉ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 chấm bài KT cuối kì 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ánh giá HS lên cổng T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i IOE cấp huyện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Sáu</w:t>
            </w:r>
            <w:r>
              <w:rPr>
                <w:sz w:val="28"/>
                <w:szCs w:val="28"/>
              </w:rPr>
              <w:br/>
              <w:t>(10/01/2025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oá biể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ánh giá HS lên cổng T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oá biể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ánh giá HS lên cổng TT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Bảy</w:t>
            </w:r>
            <w:r>
              <w:rPr>
                <w:sz w:val="28"/>
                <w:szCs w:val="28"/>
              </w:rPr>
              <w:br/>
              <w:t>(11/01/2025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oá biể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gửi GM họp PHHS cuối H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Trường đóng cổng TT lúc 7h30</w:t>
            </w:r>
            <w:r>
              <w:rPr>
                <w:sz w:val="28"/>
                <w:szCs w:val="28"/>
              </w:rPr>
              <w:t xml:space="preserve"> để thống kê chất lượng HK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oá biể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gửi GM họp PHHS cuối HK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ống kê chất lượng H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CN nhận Mẫu BB họp phụ huyn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Nhật</w:t>
            </w:r>
            <w:r>
              <w:rPr>
                <w:sz w:val="28"/>
                <w:szCs w:val="28"/>
              </w:rPr>
              <w:br/>
              <w:t>(12/01/2025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phụ huynh học sinh cuối kì 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 Ca sáng: Từ 7h30-9h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a chiều: Từ 9h00-11h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eading4Char">
    <w:name w:val="Heading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2:00Z</dcterms:created>
  <dc:creator>Admin</dc:creator>
  <dc:description/>
  <cp:keywords/>
  <dc:language>en-US</dc:language>
  <cp:lastModifiedBy>Admin</cp:lastModifiedBy>
  <cp:lastPrinted>2025-01-04T09:39:00Z</cp:lastPrinted>
  <dcterms:modified xsi:type="dcterms:W3CDTF">2025-01-04T02:40:00Z</dcterms:modified>
  <cp:revision>296</cp:revision>
  <dc:subject/>
  <dc:title>PHÒNG GD&amp;ĐT PHONG ĐIỀN</dc:title>
</cp:coreProperties>
</file>