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30 tháng 12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30/12/2024 đến 05/01/2025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90"/>
        <w:gridCol w:w="428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2/2024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 NĂM HỌC 2024-202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HTN 8, KHTN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DCD 8, GDCD 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 NĂM HỌC 2024-2025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KHTN 6, KHTN 7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DCD 6, GDCD 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1/12/2024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 NĂM HỌC 2024-202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N HỌC 8, TIN HỌC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ÔNG NGHỆ 8, CÔNG NGHỆ 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 NĂM HỌC 2024-202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IN HỌC 6, TIN HỌC 7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ÔNG NGHỆ 6, CÔNG NGHỆ 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1/2025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TẾT DƯƠNG LỊCH 20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GHỈ TẾT DƯƠNG LỊCH 202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1/2025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Ôn tập kiến thức cho học sinh kiểm tra cuối kỳ 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Ôn tập kiến thức cho học sinh kiểm tra cuối kỳ 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1/2025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Ôn tập kiến thức cho học sinh kiểm tra cuối kỳ 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oá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Ôn tập kiến thức cho học sinh kiểm tra cuối kỳ 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01/2025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 NĂM HỌC 2024-202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GỮ VĂN 8, NGỮ VĂN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ỊA LÍ 8, ĐỊA LÍ 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CUỐI KỲ I NĂM HỌC 2024-2025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OÁN 6, TOÁN 7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ỊA LÍ 6, ĐỊA LÍ 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01/2025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This PC</cp:lastModifiedBy>
  <cp:lastPrinted>2021-09-27T09:50:00Z</cp:lastPrinted>
  <dcterms:modified xsi:type="dcterms:W3CDTF">2024-12-29T14:56:00Z</dcterms:modified>
  <cp:revision>283</cp:revision>
  <dc:subject/>
  <dc:title>PHÒNG GD&amp;ĐT PHONG ĐIỀN</dc:title>
</cp:coreProperties>
</file>