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3 tháng 12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3/12/2024 đến 29/12/2024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980"/>
        <w:gridCol w:w="4111"/>
      </w:tblGrid>
      <w:tr>
        <w:trPr/>
        <w:tc>
          <w:tcPr>
            <w:tcW w:w="1683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  <w:t>(23/12/2024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oạt động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môn đánh giá bằng nhận xét tiếp tục kiểm tra cuối kỳ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đề thi các môn đề trường đánh giá bằng điểm s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oạt động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môn đánh giá bằng nhận xét tiếp tục kiểm tra cuối kỳ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đề thi các môn đề trường đánh giá bằng điểm số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  <w:t>(24/12/2024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dạy họ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dạy học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  <w:t>(25/12/2024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-GS hoạt động dạy họ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dạy học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  <w:t>(26/12/2024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sao, đóng gói đề kiểm tra cuối kỳ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Kiểm tra "Nghe" khối 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định kỳ tháng 12: Sau tiết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sao, đóng gói đề kiểm tra cuối kỳ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Kiểm tra "Nghe" khối 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uyên mô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  <w:t>(27/12/2024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sao, đóng gói đề kiểm tra cuối kỳ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dạy họ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sao, đóng gói đề kiểm tra cuối kỳ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  <w:t>(28/12/2024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iêm yết danh sách phòng kiểm tra cuối kỳ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SVC trước khi kiểm tra cuối kỳ I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  <w:t>(29/12/2024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4-12-18T17:13:00Z</cp:lastPrinted>
  <dcterms:modified xsi:type="dcterms:W3CDTF">2024-12-18T10:13:00Z</dcterms:modified>
  <cp:revision>217</cp:revision>
  <dc:subject/>
  <dc:title>PHÒNG GD&amp;ĐT PHONG ĐIỀN</dc:title>
</cp:coreProperties>
</file>