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6 tháng 12 năm 2024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6/12/2024 đến 22/12/2024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412"/>
        <w:gridCol w:w="386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12/2024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trung làm phổ cập, hoàn thiện hồ s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trung làm phổ cập, hoàn thiện hồ sơ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12/2024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trung làm phổ cập, hoàn thiện hồ sơ 2024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hồ sơ phổ cập 2023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9 thi HSG cấp huyệ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trung làm phổ cập, hoàn thiện hồ sơ 2024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9 thi HSG cấp huyện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12/2024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trung làm phổ cập, hoàn thiện hồ sơ 20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trung làm phổ cập, hoàn thiện hồ sơ 202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12/2024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 chức ôn lại Truyền thống về ngày 22/12, gặp mặt cựu quân nhâ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  </w:t>
            </w:r>
            <w:r>
              <w:rPr>
                <w:color w:val="242B2D"/>
                <w:sz w:val="28"/>
                <w:szCs w:val="28"/>
              </w:rPr>
              <w:t>Tổ chức thi Rung chuông vàng trong học sinh khối 6,8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ng kết kiểm tra thực hiện nhiệm vụ năm học tổ TA-GDTC-NT-GDC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 chức dâng hoa dâng hương tại nhà lưu niệm đồng chí Hoàng Anh tại thôn Phò Ninh: CB, BGH, Chi đoàn, Liên đội, HS khối 7,9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12/2024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hoặt động dạy và học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hoặt động dạy và học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12/2024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hoặt động dạy và học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hoặt động dạy và học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12/2024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This PC</cp:lastModifiedBy>
  <cp:lastPrinted>2021-09-27T09:50:00Z</cp:lastPrinted>
  <dcterms:modified xsi:type="dcterms:W3CDTF">2024-12-15T09:47:00Z</dcterms:modified>
  <cp:revision>281</cp:revision>
  <dc:subject/>
  <dc:title>PHÒNG GD&amp;ĐT PHONG ĐIỀN</dc:title>
</cp:coreProperties>
</file>