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9 tháng 12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9/12/2024 đến 15/12/2024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416"/>
        <w:gridCol w:w="3970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sán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  <w:t>(09/12/2024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tổ chức hoạt động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rong làm PCGD 2024, hoàn thiện hồ sơ PCGD-XMC 2023 phục vụ đoàn kiểm tra B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tổ chức hoạt động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rong làm PCGD 2024, hoàn thiện hồ sơ PCGD-XMC 2023 phục vụ đoàn kiểm tra Bộ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  <w:t>(10/12/2024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giám sát hoạt động dạy họ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giám sát hoạt động dạy họ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  <w:t>(11/12/2024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giám sát hoạt động dạy họ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giám sát hoạt động dạy họ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  <w:t>(12/12/2024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, luyện tập HS năng khiế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giảng chuyên môn : Tiếng Anh, GDTC, GD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phổ cập 2023 phục vụ Bộ kiểm tr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thi nghiên cứu KH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uyên mô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  <w:t>(13/12/2024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  gia hội thi nghiên cứu KHK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thi nghiên cứu KHK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  <w:t>(14/12/2024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giám sát hoạt động dạy họ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giám sát hoạt động dạy họ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  <w:t>(15/12/2024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Top of Form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Bottom of Form</w:t>
      </w:r>
    </w:p>
    <w:p>
      <w:pPr>
        <w:pStyle w:val="Normal"/>
        <w:jc w:val="both"/>
        <w:rPr>
          <w:vanish/>
          <w:color w:val="000000"/>
          <w:sz w:val="28"/>
          <w:szCs w:val="28"/>
          <w:shd w:fill="FFFFFF" w:val="clear"/>
        </w:rPr>
      </w:pPr>
      <w:r>
        <w:rPr>
          <w:vanish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1-09-27T09:50:00Z</cp:lastPrinted>
  <dcterms:modified xsi:type="dcterms:W3CDTF">2024-12-09T07:21:00Z</dcterms:modified>
  <cp:revision>212</cp:revision>
  <dc:subject/>
  <dc:title>PHÒNG GD&amp;ĐT PHONG ĐIỀN</dc:title>
</cp:coreProperties>
</file>