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12/2023 đến ngày 23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giáo viên dạy học sinh khuyết tậ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rà soát lại học sinh chưa nộp BHYT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chứ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38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12-18T07:12:00Z</dcterms:modified>
  <cp:revision>5</cp:revision>
  <dc:subject/>
  <dc:title>Tuần  thứ 3, từ ngày 31/08/2015 đến ngày 06/09/2015</dc:title>
</cp:coreProperties>
</file>