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2 tháng 1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2/12/2024 đến 08/12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39"/>
        <w:gridCol w:w="37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2/202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, tổ c hức hoạt động dưới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về công tác PCGD-XMC năm 20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, tổ chức hoạt động dưới cờ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2/202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iám sát nề nếp dạy học, công tá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iám sát nề nếp dạy học, công tá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2/202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iám sát nề nếp dạy học, công tá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iám sát nề nếp dạy học, công tá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2/202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2: Sau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huyên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2/202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nề nếp dạy học, công tác, vệ sinh mô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nề nếp dạy học, công tá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2/202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, làm hồ sơ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ên kế hoạch tuần sa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2/202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Bottom of Form</w:t>
      </w:r>
    </w:p>
    <w:p>
      <w:pPr>
        <w:pStyle w:val="Normal"/>
        <w:jc w:val="both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1-09-27T09:50:00Z</cp:lastPrinted>
  <dcterms:modified xsi:type="dcterms:W3CDTF">2024-11-30T09:29:00Z</dcterms:modified>
  <cp:revision>197</cp:revision>
  <dc:subject/>
  <dc:title>PHÒNG GD&amp;ĐT PHONG ĐIỀN</dc:title>
</cp:coreProperties>
</file>