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5 tháng 11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5/11/2024 đến 01/12/2024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25"/>
        <w:gridCol w:w="380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-công tác, cập nhật hồ sơ sổ sách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-công tác, cập nhật hồ sơ sổ sác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, cập nhật hồ sơ sổ sác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vệ sinh trường họ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, cập nhật hồ sơ sổ sách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-công tác, cập nhật hồ sơ sổ sách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Kiểm tra, giám sát hoạt động dạy học-công tác, cập nhật hồ sơ sổ sách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chuyên mô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chuyên mô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-công tác, cập nhật hồ sơ sổ sách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-công tác, cập nhật hồ sơ sổ sác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vệ sinh trường học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11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-công tác, cập nhật hồ sơ sổ sách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-công tác, cập nhật hồ sơ sổ sách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12/202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1-09-27T09:50:00Z</cp:lastPrinted>
  <dcterms:modified xsi:type="dcterms:W3CDTF">2024-11-24T13:45:00Z</dcterms:modified>
  <cp:revision>200</cp:revision>
  <dc:subject/>
  <dc:title>PHÒNG GD&amp;ĐT PHONG ĐIỀN</dc:title>
</cp:coreProperties>
</file>