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5/11/2024 đến ngày 30/1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ăn thư 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Trực y tế - kiểm tra vệ sin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/>
              <w:t>Kế toán kiểm tra các khoản th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Thực hiện 1 tiết đọc sách Thư việ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Kế toán kiểm tra hồ sơ học sinh hộ nghèo, cận nghèo</w:t>
            </w:r>
          </w:p>
          <w:p>
            <w:pPr>
              <w:pStyle w:val="Normal"/>
              <w:ind w:left="42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Trực y tế - thống kê số học sinh tiêm vacx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HS năm 2025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y tế, tuyên truyền dịch bện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Trực thiết bị cho giáo viên mượn - trả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sổ sách Thư vi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nhập BHYTHS năm 2025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ực thiết bị cho giáo viên mượn - tr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Làm hồ sơ sổ sách Thư viện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</w:t>
            </w:r>
            <w:r>
              <w:rPr/>
              <w:t>-    Kế toán làm đối chiếu ngân sách 11 tháng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1:00Z</dcterms:created>
  <dc:creator>Vinaghost.Com</dc:creator>
  <dc:description/>
  <cp:keywords/>
  <dc:language>en-US</dc:language>
  <cp:lastModifiedBy>DELL</cp:lastModifiedBy>
  <cp:lastPrinted>2021-10-08T14:44:00Z</cp:lastPrinted>
  <dcterms:modified xsi:type="dcterms:W3CDTF">2024-12-02T05:37:00Z</dcterms:modified>
  <cp:revision>6</cp:revision>
  <dc:subject/>
  <dc:title>Tuần  thứ 3, từ ngày 31/08/2015 đến ngày 06/09/2015</dc:title>
</cp:coreProperties>
</file>