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1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8/11/2024 đến 10/11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ổ chức các hoạt động dưới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ổ chức các hoạt động dưới cờ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, công tác, vệ sinh trường họ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sau kiểm điểm năm 2024 về Đảng ủy xã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Chi đoàn tổ chức thi cắm hoa trong 18 chi đội chào mừng kỷ niệm 42 năm ngày NGVN 20/11. 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ọa đàm kỷ niệm 42 năm ngày NGVN 20/11: 15h30 trong CBGVNV-NLĐ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thứ 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, công tác, vệ sinh trường họ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Kiểm tra, giám sát hoạt động dạy học, công tác, vệ sinh trường học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- Kiểm tra, giám sát hoạt động dạy học, công tác, vệ sinh trường họ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1-17T14:36:00Z</dcterms:modified>
  <cp:revision>190</cp:revision>
  <dc:subject/>
  <dc:title>PHÒNG GD&amp;ĐT PHONG ĐIỀN</dc:title>
</cp:coreProperties>
</file>