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8/11/2024 đến ngày 23/1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tổ chức ngày hội đọc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rà soát các khoản thu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y tế - kiểm tra vệ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0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11-22T06:54:00Z</dcterms:modified>
  <cp:revision>7</cp:revision>
  <dc:subject/>
  <dc:title>Tuần  thứ 3, từ ngày 31/08/2015 đến ngày 06/09/2015</dc:title>
</cp:coreProperties>
</file>