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1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11/2024 đến 17/11/2024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oạt động dưới cờ đầu tuầ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văn nghệ với đoàn khuyết tậ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, vệ sinh trường họ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, vệ sinh trường họ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, chuẩn bị hồ sơ kiểm điểm đảng viên cuối năm 20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giảng chuyên môn tổ KHTN-C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điểm đảng viên năm 20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, vệ sinh trường họ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, vệ sinh trường họ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giải Cầu lông, Bóng bàn viên chức giáo dục huyệ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ám sát nề nếp dạy học và công tá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1-17T12:22:00Z</dcterms:modified>
  <cp:revision>176</cp:revision>
  <dc:subject/>
  <dc:title>PHÒNG GD&amp;ĐT PHONG ĐIỀN</dc:title>
</cp:coreProperties>
</file>