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1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4/11/2024 đến 10/11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. Theo dõi diễn biến của thời tiết để có phương án chỉ đạo kịp thời trong mùa mưa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hoàn thiện các hồ sơ đầu năm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kỳ 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kỳ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kỳ 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hung giữa kỳ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công tá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1-03T13:37:00Z</dcterms:modified>
  <cp:revision>174</cp:revision>
  <dc:subject/>
  <dc:title>PHÒNG GD&amp;ĐT PHONG ĐIỀN</dc:title>
</cp:coreProperties>
</file>