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4/11/2024 đến ngày 9/1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Y tế đo chiều cao, cân nặng cho học sin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cân đối kinh phí nguồn 1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kiểm tra số học sinh đóng BHYT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, đóng dấu học bạ ở P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ới thiệu sách mớ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, vào sổ cấp bằng T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8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11-04T05:28:00Z</dcterms:modified>
  <cp:revision>5</cp:revision>
  <dc:subject/>
  <dc:title>Tuần  thứ 3, từ ngày 31/08/2015 đến ngày 06/09/2015</dc:title>
</cp:coreProperties>
</file>