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8 tháng 10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8/10/2024 đến 03/11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0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về VSMT, rác thải: Cô Thuận, thầy S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0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: 9h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jc w:val="both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0-27T13:40:00Z</dcterms:modified>
  <cp:revision>152</cp:revision>
  <dc:subject/>
  <dc:title>PHÒNG GD&amp;ĐT PHONG ĐIỀN</dc:title>
</cp:coreProperties>
</file>