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tháng10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1/10/2024 đến 27/10/2024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957"/>
        <w:gridCol w:w="3825"/>
      </w:tblGrid>
      <w:tr>
        <w:trPr/>
        <w:tc>
          <w:tcPr>
            <w:tcW w:w="1681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sá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  <w:t>(21/10/2024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sốt xuất 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học sinh thi Rung chuông và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sốt xuất h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  <w:t>(22/10/2024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sau Đảng uỷ x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  <w:t>(23/10/2024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ùng biện Chi phục tương lai: Cô Thuận, thầy Thà, thầy Sử, 03 H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  <w:t>(24/10/2024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đội: TPT đội, học sin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  <w:t>(25/10/2024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chữ thập đỏ: Cô Thuận, thầy S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  <w:t>(26/10/2024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oá biể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  <w:t>(27/10/2024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1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47"/>
        <w:gridCol w:w="432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4-09-07T09:08:00Z</cp:lastPrinted>
  <dcterms:modified xsi:type="dcterms:W3CDTF">2024-10-21T04:02:00Z</dcterms:modified>
  <cp:revision>106</cp:revision>
  <dc:subject/>
  <dc:title>PHÒNG GD&amp;ĐT PHONG ĐIỀN</dc:title>
</cp:coreProperties>
</file>