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4 tháng 10 năm 2024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4/10/2024 đến 20/10/2024 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702"/>
        <w:gridCol w:w="370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sáng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4/10/2024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  theo thời khóa biểu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  theo thời khóa biể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5/10/2024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  theo thời khóa biể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lế công nhận Nông thôn mới nâng cao tại UB xã: 8h00, cô Phượng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  theo thời khóa biể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6/10/2024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  theo thời khóa biể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 đoàn khảo sát TV thân thiện và lãnh đạo Phòng GD&amp;ĐT: 7h30 (BGH, nhân viên thư viện, kế toán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  theo thời khóa biể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7/10/2024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  theo thời khóa biể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công tác Đảng tại Phong Sơn: Cô Phượ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  theo thời khóa biểu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ại hội Chi bộ nhiệm kỳ 2025-2027: 14h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8/10/2024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  theo thời khóa biểu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  theo thời khóa biể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9/10/2024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  theo thời khóa biểu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  theo thời khóa biể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0/10/2024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  <w:t>Top of Form</w:t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  <w:t>Bottom of Form</w:t>
      </w:r>
    </w:p>
    <w:p>
      <w:pPr>
        <w:pStyle w:val="Normal"/>
        <w:jc w:val="both"/>
        <w:rPr>
          <w:vanish/>
          <w:color w:val="000000"/>
          <w:sz w:val="28"/>
          <w:szCs w:val="28"/>
          <w:shd w:fill="FFFFFF" w:val="clear"/>
        </w:rPr>
      </w:pPr>
      <w:r>
        <w:rPr>
          <w:vanish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This PC</cp:lastModifiedBy>
  <cp:lastPrinted>2021-09-27T09:50:00Z</cp:lastPrinted>
  <dcterms:modified xsi:type="dcterms:W3CDTF">2024-10-18T09:35:00Z</dcterms:modified>
  <cp:revision>117</cp:revision>
  <dc:subject/>
  <dc:title>PHÒNG GD&amp;ĐT PHONG ĐIỀN</dc:title>
</cp:coreProperties>
</file>