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7 tháng 10 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7/10/2024 đến 13/10/202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0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0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0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0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0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0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0/2024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4-10-18T09:30:00Z</dcterms:modified>
  <cp:revision>86</cp:revision>
  <dc:subject/>
  <dc:title>PHÒNG GD&amp;ĐT PHONG ĐIỀN</dc:title>
</cp:coreProperties>
</file>