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6/9/2024 đến ngày 21/9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nâng lương thường xuyên đợt 2/2024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dự thu đầu năm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-   Hội nghị CBNV tổ NH 24-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9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4-09-16T03:48:00Z</dcterms:modified>
  <cp:revision>6</cp:revision>
  <dc:subject/>
  <dc:title>Tuần  thứ 3, từ ngày 31/08/2015 đến ngày 06/09/2015</dc:title>
</cp:coreProperties>
</file>