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30 tháng 9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30/9/2024 đến 06/10/2024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649"/>
        <w:gridCol w:w="3690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  <w:t>(30/09/2024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  <w:t>(01/10/2024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  <w:t>(02/10/2024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  <w:t>(03/10/2024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Liên độ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Chi đoà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  <w:t>(04/10/2024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  <w:t>(05/10/2024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VC-NLĐ NĂM HỌC 2024-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ÔNG ĐOÀN NĂM HỌC 2024-202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  <w:t>(06/10/2024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4-09-07T09:08:00Z</cp:lastPrinted>
  <dcterms:modified xsi:type="dcterms:W3CDTF">2024-09-28T04:05:00Z</dcterms:modified>
  <cp:revision>97</cp:revision>
  <dc:subject/>
  <dc:title>PHÒNG GD&amp;ĐT PHONG ĐIỀN</dc:title>
</cp:coreProperties>
</file>