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6 tháng 9 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16/9/2024 đến 22/9/2024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87"/>
        <w:gridCol w:w="3602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sá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  <w:t>(16/09/202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Công an xã-huyện tuyên truyền-giáo dục pháp luật cho học sinh đầu năm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  <w:t>(17/09/202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  <w:t>(18/09/202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  <w:t>(19/09/202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Ỉ HỌC ĐỂ PHÒNG TRÁNH BÃO LỤ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GHỈ HỌC ĐỂ PHÒNG TRÁNH BÃO LỤ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  <w:t>(20/09/202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  <w:t>(21/09/202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  <w:t>(22/09/2024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2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</w:tblGrid>
      <w:tr>
        <w:trPr/>
        <w:tc>
          <w:tcPr>
            <w:tcW w:w="32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4-09-07T09:08:00Z</cp:lastPrinted>
  <dcterms:modified xsi:type="dcterms:W3CDTF">2024-09-28T04:00:00Z</dcterms:modified>
  <cp:revision>97</cp:revision>
  <dc:subject/>
  <dc:title>PHÒNG GD&amp;ĐT PHONG ĐIỀN</dc:title>
</cp:coreProperties>
</file>