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9 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9/9/2024 đến 15/9/202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712"/>
        <w:gridCol w:w="37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09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10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11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12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9: Tiết 4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13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14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15/09/2024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ụ huynh học sinh đầu năm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 sáng: Từ 7h-9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 chiều: Từ 9h-11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4-09-07T09:08:00Z</cp:lastPrinted>
  <dcterms:modified xsi:type="dcterms:W3CDTF">2024-09-07T02:08:00Z</dcterms:modified>
  <cp:revision>94</cp:revision>
  <dc:subject/>
  <dc:title>PHÒNG GD&amp;ĐT PHONG ĐIỀN</dc:title>
</cp:coreProperties>
</file>