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6272"/>
      </w:tblGrid>
      <w:tr>
        <w:trPr/>
        <w:tc>
          <w:tcPr>
            <w:tcW w:w="40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67335</wp:posOffset>
                      </wp:positionV>
                      <wp:extent cx="1290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21.05pt" to="143.8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PHONG AN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9207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7.25pt" to="211.2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</w:t>
            </w:r>
            <w:r>
              <w:rPr>
                <w:i/>
                <w:sz w:val="26"/>
                <w:szCs w:val="26"/>
              </w:rPr>
              <w:t>Phong An, ngày 02 tháng 9  năm 2024</w:t>
            </w:r>
            <w:r>
              <w:rPr>
                <w:i/>
              </w:rPr>
              <w:t xml:space="preserve">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 NHÀ TRƯỜNG TUẦN 0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 Từ 02/9/2024 đến 08/9/2024 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3541"/>
        <w:gridCol w:w="371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Thứ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sáng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Hai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2/09/2024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rực lễ 02/9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rực lễ 02/9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a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3/09/2024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rực lễ 02/9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rực lễ 02/9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Tư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4/09/2024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huẩn bị Khai giảng năm học mới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huẩn bị Khai giảng năm học mới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Năm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5/09/2024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Khai giảng năm học mới 2024-2025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Sinh hoạt chuyên môn, chuẩn bị bài dạy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Sáu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6/09/2024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ảy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7/09/2024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Chủ Nhật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8/09/2024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HIỆU TRƯỞNG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Hồ Thị Phượng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2:52:00Z</dcterms:created>
  <dc:creator>Admin</dc:creator>
  <dc:description/>
  <cp:keywords/>
  <dc:language>en-US</dc:language>
  <cp:lastModifiedBy>This PC</cp:lastModifiedBy>
  <cp:lastPrinted>2021-09-27T09:50:00Z</cp:lastPrinted>
  <dcterms:modified xsi:type="dcterms:W3CDTF">2024-09-01T15:33:00Z</dcterms:modified>
  <cp:revision>82</cp:revision>
  <dc:subject/>
  <dc:title>PHÒNG GD&amp;ĐT PHONG ĐIỀN</dc:title>
</cp:coreProperties>
</file>