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1/05/2023 đến ngày 06/05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ghĩ Lễ Quốc tế lao độ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Nghĩ bù Lễ 30/4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làm lương tháng 05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 đánh phách bài thi HKI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huyển lương tháng 5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Trực  đánh phách bài thi HKI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Kế toán thống kê học sinh hộ nghèo, cận nghèo, khuyết tật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05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  <w:r>
              <w:rPr>
                <w:color w:val="000000"/>
              </w:rPr>
              <w:t xml:space="preserve">Trực  đánh phách bài thi HKI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2:00Z</dcterms:created>
  <dc:creator>Vinaghost.Com</dc:creator>
  <dc:description/>
  <dc:language>en-US</dc:language>
  <cp:lastModifiedBy>21AK22</cp:lastModifiedBy>
  <cp:lastPrinted>2021-10-08T14:44:00Z</cp:lastPrinted>
  <dcterms:modified xsi:type="dcterms:W3CDTF">2023-05-08T01:47:00Z</dcterms:modified>
  <cp:revision>3</cp:revision>
  <dc:subject/>
  <dc:title>Tuần  thứ 3, từ ngày 31/08/2015 đến ngày 06/09/2015</dc:title>
</cp:coreProperties>
</file>