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0 tháng 5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9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20/5/2024 đến 26/5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007"/>
        <w:gridCol w:w="4142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5/202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5/202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5/202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5/202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bộ phận dạy tăng cường kiến thức cho học sinh khối 9: Tiết 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trường: 14h0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5: Tiết 4-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5/202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ói phần thưởng, chuẩn bị các điều kiện để tổng kết cuối năm họ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chuẩn bị tổng kế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5/202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năm học 2023-20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5/202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</w:tblGrid>
      <w:tr>
        <w:trPr/>
        <w:tc>
          <w:tcPr>
            <w:tcW w:w="170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5-20T08:58:00Z</dcterms:modified>
  <cp:revision>600</cp:revision>
  <dc:subject/>
  <dc:title>PHÒNG GD&amp;ĐT PHONG ĐIỀN</dc:title>
</cp:coreProperties>
</file>