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6 tháng 5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6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06/5/2024 đến 12/5/202</w:t>
      </w:r>
      <w:r>
        <w:rPr/>
        <w:t>4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45"/>
        <w:gridCol w:w="382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5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I năm học 2023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I năm học 2023-202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5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I năm học 2023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I năm học 2023-202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5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I năm học 2023-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I năm học 2023-202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5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, GV chấm bài-cộng điểm-cập nhật đánh giá tập trung tại trườ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, GV chấm bài-cộng điểm-cập nhật đánh giá tập trung tại trườn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5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, GV chấm bài-cộng điểm-cập nhật đánh giá tập trung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đánh giá vào học b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Học sinh nghỉ học, GV chấm bài-cộng điểm-cập nhật đánh giá tập trung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đánh giá vào học bạ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5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, GV chấm bài-cộng điểm-cập nhật đánh giá tập trung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đánh giá vào học b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, GV chấm bài-cộng điểm-cập nhật đánh giá tập trung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đánh giá vào học bạ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5/2024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3-12-03T15:50:00Z</cp:lastPrinted>
  <dcterms:modified xsi:type="dcterms:W3CDTF">2024-04-29T11:11:00Z</dcterms:modified>
  <cp:revision>266</cp:revision>
  <dc:subject/>
  <dc:title>PHÒNG GD&amp;ĐT PHONG ĐIỀN</dc:title>
</cp:coreProperties>
</file>