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9 tháng 4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5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(Từ 29/4/2024 đến 05/5/2024)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645"/>
        <w:gridCol w:w="382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04/2024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lễ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bảo vệ CSVC trường họ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lễ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bảo vệ CSVC trường học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04/2024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lễ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bảo vệ CSVC trường họ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lễ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bảo vệ CSVC trường học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05/2024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lễ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bảo vệ CSVC trường họ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lễ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bảo vệ CSVC trường học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05/2024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bình thường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In sao, đóng gói đề kiểm tra CK2 (Các môn đề trường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tăng cường kiến thức cho học sinh lớp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bình thường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In sao, đóng gói đề kiểm tra CK2 (Các môn đề trường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hận đề kiểm tra CK2 tại PGD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 tháng 5/202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05/2024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uối kỳ II năm học 2023-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uối kỳ II năm học 2023-202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5/2024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uối kỳ II năm học 2023-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uối kỳ II năm học 2023-202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5/2024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58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3-12-03T15:50:00Z</cp:lastPrinted>
  <dcterms:modified xsi:type="dcterms:W3CDTF">2024-04-29T11:11:00Z</dcterms:modified>
  <cp:revision>266</cp:revision>
  <dc:subject/>
  <dc:title>PHÒNG GD&amp;ĐT PHONG ĐIỀN</dc:title>
</cp:coreProperties>
</file>