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2 tháng 4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Từ 22/4/2024 đến 28/4/2024)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720"/>
        <w:gridCol w:w="390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4/202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đề kiểm tra cuối kỳ 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đề kiểm tra cuối kỳ 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4/202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đề kiểm tra cuối kỳ 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đề kiểm tra cuối kỳ I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4/202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đề kiểm tra cuối kỳ 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đề kiểm tra cuối kỳ I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4/202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cường kiến thức cho học sinh lớp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LB KHTN trong học sinh lớp 6, lớp 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thi đua đợt 1 năm học 2023-2024: Đánh giá xếp loại VC HTXSNV, xếp loại thi đua CSTĐCS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4/202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4/202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uyệt đề kiểm tra cuối kỳ 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uyệt đề kiểm tra cuối kỳ I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4/202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uyệt đề kiểm tra cuối kỳ I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uyệt đề kiểm tra cuối kỳ I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4/202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3-12-03T15:50:00Z</cp:lastPrinted>
  <dcterms:modified xsi:type="dcterms:W3CDTF">2024-04-29T11:11:00Z</dcterms:modified>
  <cp:revision>275</cp:revision>
  <dc:subject/>
  <dc:title>PHÒNG GD&amp;ĐT PHONG ĐIỀN</dc:title>
</cp:coreProperties>
</file>