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PHONG 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ĐCS THCS PHONG 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11430</wp:posOffset>
                      </wp:positionV>
                      <wp:extent cx="6432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5pt,0.9pt" to="128.0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15875</wp:posOffset>
                      </wp:positionV>
                      <wp:extent cx="19907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pt,1.25pt" to="229.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01 tháng 04 năm 2024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CÔNG ĐOÀN TUẦN 3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Từ 01/04/2024 đến 07/04/2024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64" w:type="dxa"/>
        <w:jc w:val="left"/>
        <w:tblInd w:w="-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14"/>
        <w:gridCol w:w="3924"/>
        <w:gridCol w:w="3826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1/04/2024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ực hiện dạy và học theo kế hoạch nhà trường.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ông báo cho đoàn viên thời gian và địa điểm khám xét nghiệm máu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ực hiện dạy và học theo kế hoạch nhà trườ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2/04/2024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eo dõi các hoạt động của công đoàn.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eo dõi các hoạt động của công đoàn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3/04/2024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eo dõi các hoạt động của công đoàn.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eo dõi các hoạt động của công đoàn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4/04/2024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eo dõi các hoạt động của công đoàn.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Đoàn viên đi khám xét nghiệm máu miễn phí (cô Phượng, cô Lệ, cô Hồng Thuỷ, thầy Tạo, thầy Bá Trung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eo dõi các hoạt động của công đoàn.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inh hoạt công đoàn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5/04/2024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eo dõi các hoạt động của công đoàn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eo dõi các hoạt động của công đoàn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6/04/2024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eo dõi các hoạt động của công đoàn.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eo dõi các hoạt động của công đoàn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7/04/2024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625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</w:t>
      </w:r>
      <w:r>
        <w:rPr>
          <w:b/>
          <w:szCs w:val="28"/>
        </w:rPr>
        <w:t>TM. BCH CÔNG ĐOÀN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                        </w:t>
      </w:r>
      <w:r>
        <w:rPr>
          <w:b/>
          <w:szCs w:val="28"/>
        </w:rPr>
        <w:t>CHỦ TỊCH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Hồ Tiến Tru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07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Admin</cp:lastModifiedBy>
  <cp:lastPrinted>2023-02-20T10:24:00Z</cp:lastPrinted>
  <dcterms:modified xsi:type="dcterms:W3CDTF">2024-04-02T00:56:00Z</dcterms:modified>
  <cp:revision>652</cp:revision>
  <dc:subject/>
  <dc:title>PHÒNG GD&amp;ĐT PHONG ĐIỀN</dc:title>
</cp:coreProperties>
</file>