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8 tháng 4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2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08/4/2024 đến 14/4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62"/>
        <w:gridCol w:w="431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4/2024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cấp tỉnh: 15 em/19 lượt thi, thầy Hiệu và cô Lệ đưa học sinh đi th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cấp tỉnh: 15 em/19 lượt thi, thầy Hiệu và cô Lệ đưa học sinh đi th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4/2024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cấp tỉnh môn T An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cấp tỉnh môn T A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4/2024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4/2024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lớp 6-7-8 cấp huyện: 57 lượt thi, T Tiến Trung và cô Lệ đưa HS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oi thi HSG huyện: cô Lan, cô Lãnh, cô D Anh, cô Yế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cường kiến thức cho học sinh lớp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kiểm tra tổ TA-TD-NT-GDC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lớp 6-7-8 cấp huyện: 57 lượt thi, T Tiến Trung và cô Lệ đưa HS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oi thi HSG huyện: cô Lan, cô Lãnh, cô D Anh, cô Yế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4/2024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4/2024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4/2024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vanish/>
          <w:sz w:val="28"/>
          <w:szCs w:val="28"/>
        </w:rPr>
      </w:pPr>
      <w:r>
        <w:rPr>
          <w:iCs/>
          <w:vanish/>
          <w:sz w:val="28"/>
          <w:szCs w:val="28"/>
        </w:rPr>
      </w:r>
    </w:p>
    <w:tbl>
      <w:tblPr>
        <w:tblW w:w="17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</w:tblGrid>
      <w:tr>
        <w:trPr/>
        <w:tc>
          <w:tcPr>
            <w:tcW w:w="170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4-08T04:00:00Z</dcterms:modified>
  <cp:revision>590</cp:revision>
  <dc:subject/>
  <dc:title>PHÒNG GD&amp;ĐT PHONG ĐIỀN</dc:title>
</cp:coreProperties>
</file>