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4 tháng 03 năm 2024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7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(Từ 04/03/2024 đến 10/03/2024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035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320"/>
        <w:gridCol w:w="4320"/>
      </w:tblGrid>
      <w:tr>
        <w:trPr/>
        <w:tc>
          <w:tcPr>
            <w:tcW w:w="1710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03/202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iến máy tình nguyện: Thầy Dũng, thầy Hiệu, cô Yến, thầy Phước, Long bv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M kiểm tra việc thực hiện nhiệm vụ tổ KHTN-C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03/202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nề nếp dạy họ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nề nếp dạy học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03/202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tại UB xã: Cô Phượ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SGK lớp 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SGK lớp 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03/202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 Thứ 6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SGK lớp 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 Thứ 6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SGK lớp 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03/202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 Thứ 5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tăng thêm kiến thức Toán, VĂn, Anh cho học sinh lớp 9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ĐSP tháng 3: Sau tiết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 Thứ 5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ọa đàm 08/3: Sau tiết 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03/202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nề nếp dạy họ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nề nêps dạy học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03/202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right" w:pos="9298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588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3-12-03T15:50:00Z</cp:lastPrinted>
  <dcterms:modified xsi:type="dcterms:W3CDTF">2024-03-04T02:27:00Z</dcterms:modified>
  <cp:revision>563</cp:revision>
  <dc:subject/>
  <dc:title>PHÒNG GD&amp;ĐT PHONG ĐIỀN</dc:title>
</cp:coreProperties>
</file>