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5 tháng 3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0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25/3/2024 đến 31/3/2024)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618"/>
        <w:gridCol w:w="396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3/2024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Phối hợp với Công an huyện tuyên truyền giáo dục pháp luật, ATGT, BLHĐ, PTTNTT cho học sinh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âng hương, dâng hoa, học tập trải nghiệp về Lịch sử địa phượng tại nhà lưu niệm đồng chí Hoàng Anh, ở thôn Phò Ninh: BCH Chi đoàn, Liên đội, GVCN khối 7, Học sinh khối 7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3/2024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hoạt động 26/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oại khóa " Giáo dục phòng tránh TN bom mìn: Rung chuông vàng, Vẽ tranh, Trò chơ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hoạt động 26/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Chung kết Giải bóng đá học sinh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3/2024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lựa chọn SGK lớp 9, hồ sơ tổ chức Ngoại khóa GD phòng tránh TN bom mì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3/2024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ao lưu văn nghệ giữa Đoàn học sinh-sinh viên khuyết tật của TT khuyết tật tình thương TP Đà Nẵng và học sinh của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thêm kiến thức  3 môn Toán-Văn-Anh cho học sinh lớp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Kê khai tài sản thu nh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3/2024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3/2024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03/2024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</w:tblGrid>
      <w:tr>
        <w:trPr/>
        <w:tc>
          <w:tcPr>
            <w:tcW w:w="1708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/>
        <w:tc>
          <w:tcPr>
            <w:tcW w:w="168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4-03-29T09:32:00Z</dcterms:modified>
  <cp:revision>570</cp:revision>
  <dc:subject/>
  <dc:title>PHÒNG GD&amp;ĐT PHONG ĐIỀN</dc:title>
</cp:coreProperties>
</file>