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8 tháng 3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9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Từ 18/3/2024 đến 24/3/2024)</w:t>
      </w:r>
    </w:p>
    <w:tbl>
      <w:tblPr>
        <w:tblW w:w="101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233"/>
        <w:gridCol w:w="4229"/>
      </w:tblGrid>
      <w:tr>
        <w:trPr/>
        <w:tc>
          <w:tcPr>
            <w:tcW w:w="1708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03/2024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Ra mắt CLB TDTT và Khai mạc Giải bóng đá học sinh năm học 2023-2024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BQL, GVBM tiếp tục BDTX năm 202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ắt đầu tổ chức dạy chương trình GDDP lớp 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03/2024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chức thi Vio.Edu cấp huyện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hồ sơ bổ nhiệm lại CBQLGD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0/03/2024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am gia thi STTTNNĐ cấp huyện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 xml:space="preserve">- Kiểm tra, giám sát hoạt động dạy học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1/03/2024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tăng thêm kiến thức cho học sinh lớp 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ác tiểu ban chuẩn bị tổ chức Ngoại khóa Phòng tránh bom mìn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inh hoạt chuyên môn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 định kỳ tháng 3/202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2/03/2024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3/03/2024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, giám sát hoạt động dạy học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4/03/2024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</w:tblGrid>
      <w:tr>
        <w:trPr/>
        <w:tc>
          <w:tcPr>
            <w:tcW w:w="168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39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right" w:pos="9298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588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3-12-03T15:50:00Z</cp:lastPrinted>
  <dcterms:modified xsi:type="dcterms:W3CDTF">2024-03-18T08:37:00Z</dcterms:modified>
  <cp:revision>567</cp:revision>
  <dc:subject/>
  <dc:title>PHÒNG GD&amp;ĐT PHONG ĐIỀN</dc:title>
</cp:coreProperties>
</file>