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3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8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1/3/2024 đến 17/3/2024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89"/>
        <w:gridCol w:w="4139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 số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STTTNNĐ cấp Phò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 số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ăng thêm kiến thức  cho học sinh lớp 9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 trình bổ nhiệm lại Phó Hiệu trưởng: 9h30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giữa kỳ II (theo kế hoạch của chuyên môn nhà trường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03/2024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3-09T03:45:00Z</dcterms:modified>
  <cp:revision>542</cp:revision>
  <dc:subject/>
  <dc:title>PHÒNG GD&amp;ĐT PHONG ĐIỀN</dc:title>
</cp:coreProperties>
</file>