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6/02/2024 đến ngày 02/03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chứng từ chi thường xuyê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 báo cáo quyết toán NS 2023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, chứng từ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, chứng từ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tháng 3/20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3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4-02-26T06:29:00Z</dcterms:modified>
  <cp:revision>5</cp:revision>
  <dc:subject/>
  <dc:title>Tuần  thứ 3, từ ngày 31/08/2015 đến ngày 06/09/2015</dc:title>
</cp:coreProperties>
</file>