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9 tháng 02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5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19/02/2024 đến 25/02/2024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918"/>
        <w:gridCol w:w="3781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2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hồ sơ kê khai tài sản thu nhập: BGH nộp ra huyện, Kế toán-Thủ quỹ nộp vào tỉn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2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2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2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cường kiến thức cho học sinh khối 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2/2024: Sau tiết 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2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2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2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</w:tblGrid>
      <w:tr>
        <w:trPr/>
        <w:tc>
          <w:tcPr>
            <w:tcW w:w="1818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4-02-17T02:05:00Z</dcterms:modified>
  <cp:revision>502</cp:revision>
  <dc:subject/>
  <dc:title>PHÒNG GD&amp;ĐT PHONG ĐIỀN</dc:title>
</cp:coreProperties>
</file>