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2 tháng 02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4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Từ 12/02/2024 đến 18/02/2024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4500"/>
      </w:tblGrid>
      <w:tr>
        <w:trPr/>
        <w:tc>
          <w:tcPr>
            <w:tcW w:w="180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2/2024)</w:t>
            </w:r>
          </w:p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Mùng 3 Tế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2/2024)</w:t>
            </w:r>
          </w:p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Mùng 4 Tế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2/2024)</w:t>
            </w:r>
          </w:p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Mùng 5 Tế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2/202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bình thường sau Tế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2/202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2/202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2/202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right" w:pos="9298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3:00Z</dcterms:created>
  <dc:creator>Admin</dc:creator>
  <dc:description/>
  <cp:keywords/>
  <dc:language>en-US</dc:language>
  <cp:lastModifiedBy>Admin</cp:lastModifiedBy>
  <cp:lastPrinted>2024-02-03T14:48:00Z</cp:lastPrinted>
  <dcterms:modified xsi:type="dcterms:W3CDTF">2024-02-03T08:14:00Z</dcterms:modified>
  <cp:revision>5</cp:revision>
  <dc:subject/>
  <dc:title>PHÒNG GD&amp;ĐT PHONG ĐIỀN</dc:title>
</cp:coreProperties>
</file>