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5 tháng 02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3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Từ 05/02/2024 đến 11/02/2024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4500"/>
      </w:tblGrid>
      <w:tr>
        <w:trPr/>
        <w:tc>
          <w:tcPr>
            <w:tcW w:w="180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2/2024)</w:t>
            </w:r>
          </w:p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26/12 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ơ kết học kỳ I trong học sinh: từ 7h15. Thầy Sử, thầy Hai đến trường sớm để giúp ổn định học sinh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ơ kết trong HSĐSP: Từ 8h30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úng Tất niên cuối năm từ 10h00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  <w:u w:val="single"/>
              </w:rPr>
              <w:t>Ghi chú</w:t>
            </w:r>
            <w:r>
              <w:rPr>
                <w:color w:val="242B2D"/>
                <w:sz w:val="28"/>
                <w:szCs w:val="28"/>
              </w:rPr>
              <w:t>: CBGVNV có mặt tại trường từ 7h00. Sau Sơ kết Tổ KHTN-CN và tổ V-S-Đ tháo dỡ, treo bạc để cúng TN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kê tài sản, niêm phong CSVC trước khi nghỉ Tết (Theo QĐ của nhà trường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2/2024)</w:t>
            </w:r>
          </w:p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27/12 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và học sinh nghỉ Tết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và học sinh nghi Tết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2/2024)</w:t>
            </w:r>
          </w:p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28/12 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2/2024)</w:t>
            </w:r>
          </w:p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29/12 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2/2024)</w:t>
            </w:r>
          </w:p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30/12 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2/2024)</w:t>
            </w:r>
          </w:p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Mùng 1 Tế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2/2024)</w:t>
            </w:r>
          </w:p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Mùng 2 Tế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9298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3:00Z</dcterms:created>
  <dc:creator>Admin</dc:creator>
  <dc:description/>
  <cp:keywords/>
  <dc:language>en-US</dc:language>
  <cp:lastModifiedBy>Admin</cp:lastModifiedBy>
  <cp:lastPrinted>2024-02-03T14:48:00Z</cp:lastPrinted>
  <dcterms:modified xsi:type="dcterms:W3CDTF">2024-02-03T08:14:00Z</dcterms:modified>
  <cp:revision>5</cp:revision>
  <dc:subject/>
  <dc:title>PHÒNG GD&amp;ĐT PHONG ĐIỀN</dc:title>
</cp:coreProperties>
</file>