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tháng 0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2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29/01/2024 đến 04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3780"/>
      </w:tblGrid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ế trao tặng HHĐ tại Đảng ủy xã: cô Ph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sơ kết HKI tại PGD: cô Phượ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1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2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tăng cường kiến thức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ST TTNNĐ cấp trường: Theo kế hoạch của CM, Liên đ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ổ chức thi “Tìm kiếm giọng hát hay” trong học sinh: theo KH Chi đoà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2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âng hương dâng hoa tại BTN xã: Cô Ph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dạy học tích hợp về phòng tránh bom mì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2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Khánh thành Nhà bia GDACBĐT tại thôn Phò Ninh: Cô Ph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sơ kết HKI: Tổ Toán-Tin và Tiếng Anh-TD-NT-GDC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2/202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5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3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5/02/2024 đến 11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500"/>
      </w:tblGrid>
      <w:tr>
        <w:trPr/>
        <w:tc>
          <w:tcPr>
            <w:tcW w:w="180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6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học kỳ I trong học sinh: từ 7h15. Thầy Sử, thầy Hai đến trường sớm để giúp ổn định học sinh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rong HSĐSP: Từ 8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úng Tất niên cuối năm từ 10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  <w:u w:val="single"/>
              </w:rPr>
              <w:t>Ghi chú</w:t>
            </w:r>
            <w:r>
              <w:rPr>
                <w:color w:val="242B2D"/>
                <w:sz w:val="28"/>
                <w:szCs w:val="28"/>
              </w:rPr>
              <w:t>: CBGVNV có mặt tại trường từ 7h00. Sau Sơ kết Tổ KHTN-CN và tổ V-S-Đ tháo dỡ, treo bạc để cúng T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niêm phong CSVC trước khi nghỉ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7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và học sinh nghỉ Tế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và học sinh nghi Tế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8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29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30/12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1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2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2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2/02/2024 đến 18/02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500"/>
      </w:tblGrid>
      <w:tr>
        <w:trPr/>
        <w:tc>
          <w:tcPr>
            <w:tcW w:w="180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3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4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24)</w:t>
            </w:r>
          </w:p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Mùng 5 Tế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Tết (Theo QĐ của nhà trườn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bình thường sau Tế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2/20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2-03T08:12:00Z</dcterms:modified>
  <cp:revision>475</cp:revision>
  <dc:subject/>
  <dc:title>PHÒNG GD&amp;ĐT PHONG ĐIỀN</dc:title>
</cp:coreProperties>
</file>