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2 tháng 01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1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Từ 22/01/2024 đến 28/01/2024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098"/>
        <w:gridCol w:w="3961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1/2024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1/2024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gia giải Cầu lông THCS cấp huyện: thầy Vũ đưa học sinh đi th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Vio.edu cấp trường: theo kế hoạch chuyên mô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gia giải Cầu lông THCS cấp huy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01/2024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gia trọng tài giải Cầu lông TH: Thầy Vũ, thầy Ha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gia trọng tài giải Cầu lông TH: Thầy Vũ, thầy Ha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Đảng ủy xã: cô Phượng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1/2024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các khố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tăng cường kiến thức cho học sinh khối 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các khố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ưng bày sản phẩm dự thi KHKT cấp tỉnh: thầy Nghĩ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1/2024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KHKT cấp tỉnh: thầy Sử, thầy Nghĩa đưa học sinh đi th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1/2024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01/2024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</w:tblGrid>
      <w:tr>
        <w:trPr/>
        <w:tc>
          <w:tcPr>
            <w:tcW w:w="1818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right" w:pos="9298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58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12-03T15:50:00Z</cp:lastPrinted>
  <dcterms:modified xsi:type="dcterms:W3CDTF">2024-02-03T07:46:00Z</dcterms:modified>
  <cp:revision>342</cp:revision>
  <dc:subject/>
  <dc:title>PHÒNG GD&amp;ĐT PHONG ĐIỀN</dc:title>
</cp:coreProperties>
</file>