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5 tháng 01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0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Từ 15/01/2024 đến 21/01/2024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50"/>
        <w:gridCol w:w="3780"/>
      </w:tblGrid>
      <w:tr>
        <w:trPr/>
        <w:tc>
          <w:tcPr>
            <w:tcW w:w="1818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01/2024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01/2024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1/2024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1/2024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Bồi dưỡng học sinh giỏ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Dạy tăng cường kiến thức lớp 9: Toán, Văn, Tiếng A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Ra mắt câu lạc bộ Toán-Ti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ơ kết tổ CM-VP cuối HK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về công tác BDHSG tỉn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1/2024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1/2024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1/2024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58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12-03T15:50:00Z</cp:lastPrinted>
  <dcterms:modified xsi:type="dcterms:W3CDTF">2024-02-03T07:37:00Z</dcterms:modified>
  <cp:revision>312</cp:revision>
  <dc:subject/>
  <dc:title>PHÒNG GD&amp;ĐT PHONG ĐIỀN</dc:title>
</cp:coreProperties>
</file>