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2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29/01/2024 đến ngày 03/02/2024)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>
          <w:trHeight w:val="1943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9/01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ư  viện , thiết b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Làm hồ sơ chứng từ kế toá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85" w:hanging="360"/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ind w:left="785" w:hanging="360"/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85" w:hanging="360"/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ư  viện , thiết b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 xml:space="preserve">Làm hồ sơ chứng từ kế toán </w:t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31/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85" w:hanging="360"/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ind w:left="785" w:hanging="360"/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85" w:hanging="360"/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ư  viện , thiết b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Làm đối chiếu ngân sách năm 2023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1/02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85" w:hanging="360"/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ind w:left="785" w:hanging="360"/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85" w:hanging="360"/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ư  viện , thiết b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Chuyển lương tháng 2/2024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/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85" w:hanging="360"/>
              <w:rPr>
                <w:lang w:val="fr-FR"/>
              </w:rPr>
            </w:pPr>
            <w:r>
              <w:rPr>
                <w:lang w:val="fr-FR"/>
              </w:rPr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ind w:left="785" w:hanging="360"/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85" w:hanging="360"/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ư  viện , thiết b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 xml:space="preserve">Làm hồ sơ chứng từ kế toán 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3/2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Trực y tế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Tổ trưởng lên kế hoạch tuần tớ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Tổ trưởng</w:t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  <w:t>Lê Thị Quý Thach</w:t>
      </w:r>
    </w:p>
    <w:sectPr>
      <w:type w:val="nextPage"/>
      <w:pgSz w:w="12240" w:h="15840"/>
      <w:pgMar w:left="1259" w:right="90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2:58:00Z</dcterms:created>
  <dc:creator>Vinaghost.Com</dc:creator>
  <dc:description/>
  <cp:keywords/>
  <dc:language>en-US</dc:language>
  <cp:lastModifiedBy>21AK22</cp:lastModifiedBy>
  <cp:lastPrinted>2021-10-08T14:44:00Z</cp:lastPrinted>
  <dcterms:modified xsi:type="dcterms:W3CDTF">2024-02-19T01:21:00Z</dcterms:modified>
  <cp:revision>6</cp:revision>
  <dc:subject/>
  <dc:title>Tuần  thứ 3, từ ngày 31/08/2015 đến ngày 06/09/2015</dc:title>
</cp:coreProperties>
</file>