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1/01/2024 đến ngày 06/01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ĩ  Tết dương lịch 202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việ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tiền gửi năm 2023, đối chiếu Ngân sách quý 4/2023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ọc K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hồ sơ sổ sách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hoàn thiện chứng từ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đánh phách bài thi H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hồ sơ cá nhâ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02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4-01-09T02:02:00Z</dcterms:modified>
  <cp:revision>4</cp:revision>
  <dc:subject/>
  <dc:title>Tuần  thứ 3, từ ngày 31/08/2015 đến ngày 06/09/2015</dc:title>
</cp:coreProperties>
</file>