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30 tháng 12 năm 2023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8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01/01/2024 đến 07/01/2024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918"/>
        <w:gridCol w:w="3691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1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Tết dương lị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rực cơ qua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Tết dương lị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rực cơ qua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1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ận đề kiểm tra cuối hỳ I tại PGD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1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Văn 8 - Văn 9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GDCD 8 - GDCD 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Văn 6 - Văn 7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GDCD 6 - GDCD 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1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Sử 8 - Sử 9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Địa lý 8 - Địa lý 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oán 6- Toán 7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Sử 6 - Sử 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1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oán 8 - Toán 9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iếng Anh 8 - Tiếng Anh 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iếng Anh 6 - Tiếng Anh 7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Địa lý 6 - Địa lý 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1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o viên chấm bài kiểm tra cuối kỳ I tập trung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ông qua hạnh kiểm học sinh toàn trườ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Giáo viên chấm bài kiểm tra cuối kỳ I tập trung tại trường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1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3-12-30T01:16:00Z</dcterms:modified>
  <cp:revision>268</cp:revision>
  <dc:subject/>
  <dc:title>PHÒNG GD&amp;ĐT PHONG ĐIỀN</dc:title>
</cp:coreProperties>
</file>