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12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7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Từ 25/12/2023 đến 31/12/2023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4"/>
        <w:gridCol w:w="4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ơ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ôn tập cho học sinh kiểm tra cuối kỳ 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Các môn GDTC, NT, NN tổ chức kiểm tra cuối kỳ 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ôn tập cho học sinh kiểm tra cuối kỳ 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Các môn GDTC, NT, NN tổ chức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trọng tài tỉnh: Thầy Vũ (Từ 26/12-30/12/2023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QP-AN xã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12/20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VP đếm giấy kiểm tra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kiểm tra CSVC các phòng chuẩn bị tổ chức Kiểm tra cuối kỳ 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n 8 – Tin 9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242B2D"/>
                <w:sz w:val="28"/>
                <w:szCs w:val="28"/>
              </w:rPr>
              <w:t>Công nghệ 8 – Công nghệ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Vặt lý 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HTN 6 – KHTN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n  6 – Tin 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HTN 8 – KHTN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Đ TNHN 8 – Hóa 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Đ TNHN 6 – HĐ THNH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Công nghệ 6- Công nghệ 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2/202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3-12-25T02:20:00Z</dcterms:modified>
  <cp:revision>266</cp:revision>
  <dc:subject/>
  <dc:title>PHÒNG GD&amp;ĐT PHONG ĐIỀN</dc:title>
</cp:coreProperties>
</file>