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8 tháng 12 năm 2023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6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 Từ 18/12/2023 đến 24/12/202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720"/>
        <w:gridCol w:w="390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2/202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ơ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, ôn tập cho học sinh 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iển khai thực hiện Thông tư số 20/2023/TT-BGDĐT của Bộ GDĐ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ác môn GDTC, NT tổ chức kiểm tra cuối kỳ 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, ôn tập cho học sinh 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ác môn GDTC, NT tổ chức 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2/202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HĐND xã: cô Phượn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HĐND xã: cô Phượn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2/202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2/202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2/202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2/202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2/202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3-12-03T15:50:00Z</cp:lastPrinted>
  <dcterms:modified xsi:type="dcterms:W3CDTF">2023-12-17T14:55:00Z</dcterms:modified>
  <cp:revision>263</cp:revision>
  <dc:subject/>
  <dc:title>PHÒNG GD&amp;ĐT PHONG ĐIỀN</dc:title>
</cp:coreProperties>
</file>