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1 tháng 17 năm 2023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5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(Từ 11/12/2023 đến 17/12/2023) 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213"/>
        <w:gridCol w:w="388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12/2023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hợp những hạn chế sau kiểm tra thực hiện nhiệm vụ năm học để họp, tìm phương án khắc phục, điều chỉ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ắp xếp bàn ghế phòng Hội trường (Đưa bàn ghế phòng Tin về Hội trường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oàn thiện hồ sơ kiểm điểm TC CSĐ và đảng viên cuối năm 2023 nộp về Đảng ủy xã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hận 34 bộ máy tính cấp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12/2023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ưng bày sản phẩm dự thi KHKT cấp huyệ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12/2023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Thi KHKT cấp huyện: Thầy Sử, thầy Nghĩa, cô Yến đưa học sinh đi th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12/2023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HSG lớp 9 cấp huyện: Thầy Sử, cô Lệ đưa học sinh đi thi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Tập huấn công tác Hội thẩm: Cô Phượ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</w:t>
            </w:r>
            <w:r>
              <w:rPr>
                <w:b/>
                <w:color w:val="242B2D"/>
                <w:sz w:val="28"/>
                <w:szCs w:val="28"/>
              </w:rPr>
              <w:t>Họp HĐSP tháng 12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12/2023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công tác Hội thẩm: Cô Phượ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công tác Hội thẩm: Cô Phượng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12/2023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- Truyền thông về phòng chống tác hại thuốc lá của TTGS bệnh tật tỉnh TT Huế cho 300 HS khối 6,9 và CBGVNV, lúc 14h30: Thầy Sử phụ trách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12/2023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12-03T15:50:00Z</cp:lastPrinted>
  <dcterms:modified xsi:type="dcterms:W3CDTF">2023-12-11T08:31:00Z</dcterms:modified>
  <cp:revision>263</cp:revision>
  <dc:subject/>
  <dc:title>PHÒNG GD&amp;ĐT PHONG ĐIỀN</dc:title>
</cp:coreProperties>
</file>