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12/2023 đến ngày 16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nhập phần mềm BHY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nhập phần mềm BHYT học sinh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oàn thiện hồ sơ chứng t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 tháng 1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Dự tuyên truyền PC tác hại thuốc lá tại xã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lang w:val="fr-FR"/>
              </w:rPr>
              <w:t>Tổ trưởng lên kế hoạch tuần tới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2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12-11T02:05:00Z</dcterms:modified>
  <cp:revision>4</cp:revision>
  <dc:subject/>
  <dc:title>Tuần  thứ 3, từ ngày 31/08/2015 đến ngày 06/09/2015</dc:title>
</cp:coreProperties>
</file>