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4 tháng 12  năm 2023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4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( Từ 04/12/2023 đến 10/12/2023 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57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425"/>
        <w:gridCol w:w="454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12/2023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giao ban HC-VP đầu tuần: 8h00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ập nhật hồ sơ sổ sác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Xây dựng báo cáo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ập nhật hồ sơ sổ sách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Nộp hồ sơ kiểm điểm năm 2023 về Đảng ủy xã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12/2023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môn KHTN, Lịch sử và địa lí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môn KHTN, Lịch sử và địa lí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12/2023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hoạt động TN-HN 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color w:val="242B2D"/>
                <w:sz w:val="28"/>
                <w:szCs w:val="28"/>
              </w:rPr>
            </w:pPr>
            <w:r>
              <w:rPr>
                <w:i/>
                <w:color w:val="242B2D"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242B2D"/>
                <w:sz w:val="28"/>
                <w:szCs w:val="28"/>
              </w:rPr>
              <w:t>Tổ trưởng CM, GV, Trưởng các đoàn thể nộp hồ sơ tại Văn phòng trường, sắp xếp theo tổ, đoàn thể…: Cô Thuận phụ trách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hoạt động TN-HN 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color w:val="242B2D"/>
                <w:sz w:val="28"/>
                <w:szCs w:val="28"/>
              </w:rPr>
            </w:pPr>
            <w:r>
              <w:rPr>
                <w:i/>
                <w:color w:val="242B2D"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242B2D"/>
                <w:sz w:val="28"/>
                <w:szCs w:val="28"/>
              </w:rPr>
              <w:t>Bố trí Hội trường, sắp xếp bàn ghế, chuẩn bị ly tách, loa máy,hậu cần…: Cô Thạch, cô Tiên  phụ trách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12/2023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 (Thứ 6)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Phòng GD&amp;ĐT kiểm tra nhiệm vụ năm học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i/>
                <w:color w:val="242B2D"/>
                <w:sz w:val="28"/>
                <w:szCs w:val="28"/>
              </w:rPr>
              <w:t xml:space="preserve">* </w:t>
            </w:r>
            <w:r>
              <w:rPr>
                <w:b/>
                <w:i/>
                <w:color w:val="242B2D"/>
                <w:sz w:val="28"/>
                <w:szCs w:val="28"/>
              </w:rPr>
              <w:t>Họp cùng đoàn kiểm tra: Liên tịch nhà trường</w:t>
            </w:r>
            <w:r>
              <w:rPr>
                <w:b/>
                <w:color w:val="242B2D"/>
                <w:sz w:val="28"/>
                <w:szCs w:val="28"/>
              </w:rPr>
              <w:t xml:space="preserve"> </w:t>
            </w:r>
            <w:r>
              <w:rPr>
                <w:color w:val="242B2D"/>
                <w:sz w:val="28"/>
                <w:szCs w:val="28"/>
              </w:rPr>
              <w:t xml:space="preserve">(BGH, CTCĐ, TBTTND, TKHĐSP, BTCĐ, TPT Đội, Tổ trưởng + Tổ phó các tổ CM-VP, Y tế, TB, Thư viện, thời gian </w:t>
            </w:r>
            <w:r>
              <w:rPr>
                <w:b/>
                <w:color w:val="242B2D"/>
                <w:sz w:val="28"/>
                <w:szCs w:val="28"/>
              </w:rPr>
              <w:t>thầy cô có mặt: 7h30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*GV không có tiết đến trường giúp thầy cô có tiết dạy (theo tổ), hỗ trợ nhà trường đón đoàn kiểm tra, trả lời-giải trình khi đoàn kiểm tra liên quan đến hồ sơ của mình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 (Thứ 6)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Phòng GD&amp;ĐT kiểm tra nhiệm vụ năm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*GV không có tiết đến trường giúp thầy cô có tiết dạy (theo tổ), hỗ trợ nhà trường đón đoàn kiểm tra, trả lời-giải trình khi đoàn kiểm tra liên quan đến hồ sơ của mình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12/2023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 (Thứ 5)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Phòng GD&amp;ĐT kiểm tra nhiệm vụ năm học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*GV không có tiết đến trường giúp thầy cô có tiết dạy (theo tổ), hỗ trợ nhà trường đón đoàn kiểm tra, trả lời-giải trình khi đoàn kiểm tra liên quan đến hồ sơ của mình</w:t>
            </w:r>
            <w:r>
              <w:rPr>
                <w:b/>
                <w:i/>
                <w:color w:val="242B2D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i/>
                <w:i/>
                <w:color w:val="242B2D"/>
                <w:sz w:val="28"/>
                <w:szCs w:val="28"/>
              </w:rPr>
            </w:pPr>
            <w:r>
              <w:rPr>
                <w:b/>
                <w:i/>
                <w:color w:val="242B2D"/>
                <w:sz w:val="28"/>
                <w:szCs w:val="28"/>
              </w:rPr>
              <w:t>- Tổng kết đợt kiểm tra: Toàn thể HĐSP dự, thời gian tầm: 10h3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ng kết đợt kiểm tra: Toàn thể HĐSP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12/2023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m sát hoạt động dạy học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m sát hoạt động dạy họ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12/2023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588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dc:language>en-US</dc:language>
  <cp:lastModifiedBy>This PC</cp:lastModifiedBy>
  <cp:lastPrinted>2023-12-03T15:50:00Z</cp:lastPrinted>
  <dcterms:modified xsi:type="dcterms:W3CDTF">2023-12-03T08:51:00Z</dcterms:modified>
  <cp:revision>234</cp:revision>
  <dc:subject/>
  <dc:title>PHÒNG GD&amp;ĐT PHONG ĐIỀN</dc:title>
</cp:coreProperties>
</file>