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30/10/2023 đến ngày 04/11/2023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0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giao b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ực hiện 1 tiết đọc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, phát bằng TN cho học sin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Vệ sinh các phòng học bộ mô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Thực hiện 1 tiết đọc sách Thư việ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fr-FR"/>
              </w:rPr>
              <w:t>Kế toán làm lương T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đối chiếu ngân sách T10</w:t>
            </w:r>
          </w:p>
          <w:p>
            <w:pPr>
              <w:pStyle w:val="Normal"/>
              <w:ind w:left="42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1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Đo chiều cao, cân nặng, TKX, mạch huyết áp cho học sin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ới thiệu sách mớ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đối chiếu ngân sách T10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2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Đo chiều cao, cân nặng, TKX, mạch huyết áp cho học sin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chuyển lương tháng 1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HĐSP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lang w:val="fr-FR"/>
              </w:rPr>
              <w:t>Cập nhật danh sách GV, HS mượn sách vào phần mềm T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ập danh sách học sinh nộp BHY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4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>
                <w:color w:val="000000"/>
              </w:rPr>
            </w:pPr>
            <w:r>
              <w:rPr>
                <w:color w:val="000000"/>
              </w:rPr>
              <w:t xml:space="preserve">Đo chiều cao, cân nặng, TKX, mạch huyết áp cho học sinh 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24:00Z</dcterms:created>
  <dc:creator>Vinaghost.Com</dc:creator>
  <dc:description/>
  <cp:keywords/>
  <dc:language>en-US</dc:language>
  <cp:lastModifiedBy>21AK22</cp:lastModifiedBy>
  <cp:lastPrinted>2023-10-20T10:10:00Z</cp:lastPrinted>
  <dcterms:modified xsi:type="dcterms:W3CDTF">2023-10-20T03:10:00Z</dcterms:modified>
  <cp:revision>8</cp:revision>
  <dc:subject/>
  <dc:title>Tuần  thứ 3, từ ngày 31/08/2015 đến ngày 06/09/2015</dc:title>
</cp:coreProperties>
</file>